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房播播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的奇妙世界</w:t>
      </w:r>
      <w:r>
        <w:rPr>
          <w:sz w:val="32"/>
          <w:szCs w:val="32"/>
        </w:rPr>
        <w:t>&lt;/p&gt;&lt;p&gt;&lt;img src="/static-img/E0l-wAEfN6yl6h9ajZnTXU-5y0Yg_vx6PZzUz-xHSthnGv8G5ypV1-zpvCyWfLz7.jpg"&gt;&lt;/p&gt;&lt;p&gt;</w:t>
      </w:r>
      <w:r>
        <w:rPr>
          <w:sz w:val="32"/>
          <w:szCs w:val="32"/>
        </w:rPr>
        <w:t>在这个充满变化与挑战的时代，人生的路途多么复杂和漫长。有时候，我们需要一些灵感和指导来帮助我们找到前进的方向。而“四房播播 四房播播”正是这样一个提供生活智慧、情感支持和专业建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四房”指的是家庭、工作、朋友以及个人时间。在现代社会中，每个人的时间都被分割得无比细致，以至于难以平衡这些重要领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要让每个人的生活中的这四个空间都能得到充分利用和平衡，从而达到更好的工作效率、更深厚的人际关系以及更加健康的心理状态。</w:t>
      </w:r>
      <w:r>
        <w:rPr>
          <w:sz w:val="32"/>
          <w:szCs w:val="32"/>
        </w:rPr>
        <w:t>&lt;/p&gt;&lt;p&gt;&lt;img src="/static-img/ERE6sd3V9M5KF3siqBIGn0-5y0Yg_vx6PZzUz-xHStjlxK4JTv4jBxvgeIqB4J5aMNazSIsz8Z-ThA8CTbJe7NdHgYOEnmTsHOF0I8tLq7v_C8fahVBISFVKCDrFaxleXcG7Wn8SpNL_UUUZZ5ZjgCrK7XqhPS127FMrlImf_YsCCV6aaay2dLjwdwjhUYbB8ArNlmoB3yo0kICDt-kROoaiE9eMXv953J2JYICP36llvYM_sO3YGeyWMsIKBpXUIYg1cmlVyg2CJ-hsQBy84g.jpg"&gt;&lt;/p&gt;&lt;p&gt;</w:t>
      </w:r>
      <w:r>
        <w:rPr>
          <w:sz w:val="32"/>
          <w:szCs w:val="32"/>
        </w:rPr>
        <w:t>其次，这里并不是简单地提供一些建议或方法，而是通过真实案例来展示如何运用“四房”的概念去改善我们的日常生活。例如，有一个人曾经因为工作压力过大，导致家庭生活受影响。但后来，他学会了将家务安排在周末进行，将自己最专注的工作时间安排在清晨，并且定期与朋友聚会。这不仅提高了他的工作效率，也增强了他对家人的关怀，同时也维持了良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四房播播 四房播播”的核心精神还体现在自我提升上。当你把个人发展作为第四个“房间”，并且给予它足够的空间时，你就能不断地学习新技能，不断地拓展自己的视野。这可以帮助你在职场上取得更多成就，让你的职业生涯更加精彩。</w:t>
      </w:r>
      <w:r>
        <w:rPr>
          <w:sz w:val="32"/>
          <w:szCs w:val="32"/>
        </w:rPr>
        <w:t>&lt;/p&gt;&lt;p&gt;&lt;img src="/static-img/90WlJSQVK0qU60XSdupIyU-5y0Yg_vx6PZzUz-xHStjlxK4JTv4jBxvgeIqB4J5aMNazSIsz8Z-ThA8CTbJe7NdHgYOEnmTsHOF0I8tLq7v_C8fahVBISFVKCDrFaxleXcG7Wn8SpNL_UUUZZ5ZjgCrK7XqhPS127FMrlImf_YsCCV6aaay2dLjwdwjhUYbB8ArNlmoB3yo0kICDt-kROoaiE9eMXv953J2JYICP36llvYM_sO3YGeyWMsIKBpXUIYg1cmlVyg2CJ-hsQBy84g.jpg"&gt;&lt;/p&gt;&lt;p&gt;</w:t>
      </w:r>
      <w:r>
        <w:rPr>
          <w:sz w:val="32"/>
          <w:szCs w:val="32"/>
        </w:rPr>
        <w:t>最后，“四房”的思想还可以应用到心理健康上。通过合理规划自己的时间，确保每个“房间”都有足够的资源投入，可以有效减少焦虑和压力，保持心态稳定，为自己营造一个更加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面对人生的选择还是解决日常问题的时候，都能够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发，用正确的心态去看待事物，用实际行动去改变现状。如果你正在寻找一种新的方式来管理你的生命，那么加入“</w:t>
      </w:r>
      <w:r>
        <w:rPr>
          <w:sz w:val="32"/>
          <w:szCs w:val="32"/>
        </w:rPr>
        <w:t>four rooms broadcasting four rooms broadcasting”</w:t>
      </w:r>
      <w:r>
        <w:rPr>
          <w:sz w:val="32"/>
          <w:szCs w:val="32"/>
        </w:rPr>
        <w:t>吧，让我们一起探索这个奇妙世界，在其中找到属于自己的平衡点。</w:t>
      </w:r>
      <w:r>
        <w:rPr>
          <w:sz w:val="32"/>
          <w:szCs w:val="32"/>
        </w:rPr>
        <w:t>&lt;/p&gt;&lt;p&gt;&lt;img src="/static-img/fh3KvxBfSBhNBfgDwr-hd0-5y0Yg_vx6PZzUz-xHStjlxK4JTv4jBxvgeIqB4J5aMNazSIsz8Z-ThA8CTbJe7NdHgYOEnmTsHOF0I8tLq7v_C8fahVBISFVKCDrFaxleXcG7Wn8SpNL_UUUZZ5ZjgCrK7XqhPS127FMrlImf_YsCCV6aaay2dLjwdwjhUYbB8ArNlmoB3yo0kICDt-kROoaiE9eMXv953J2JYICP36llvYM_sO3YGeyWMsIKBpXUIYg1cmlVyg2CJ-hsQBy84g.jpg"&gt;&lt;/p&gt;&lt;p&gt;&lt;a href = "/doc/547006-</w:t>
      </w:r>
      <w:r>
        <w:rPr>
          <w:sz w:val="32"/>
          <w:szCs w:val="32"/>
        </w:rPr>
        <w:t xml:space="preserve">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播播的奇妙世界</w:t>
      </w:r>
      <w:r>
        <w:rPr>
          <w:sz w:val="32"/>
          <w:szCs w:val="32"/>
        </w:rPr>
        <w:t>.doc" rel="alternate" download="547006-</w:t>
      </w:r>
      <w:r>
        <w:rPr>
          <w:sz w:val="32"/>
          <w:szCs w:val="32"/>
        </w:rPr>
        <w:t xml:space="preserve">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播播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